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426" w:right="-8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-426" w:right="-8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ARAI SEMAK DOKUMEN UNTUK PROSEDUR TATATERTIB PROSIDING JENAYAH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BATAN PEGUAM NEGARA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889"/>
        <w:gridCol w:w="1559"/>
        <w:gridCol w:w="2268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K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DAKAN ( /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ATAN</w:t>
            </w:r>
          </w:p>
        </w:tc>
      </w:tr>
      <w:tr>
        <w:trPr>
          <w:trHeight w:val="44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oran Ketua Jaba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39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awai dituduh di mahkam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679" w:hanging="3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tuduhan terhadap Pegawa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679" w:hanging="3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 dan waktu Pegawai ditangk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679" w:hanging="3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lumat ikat jamin (jika a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681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or Ketua Jabatan sama ada Pegawai patut ditahan kerja atau tidak </w:t>
            </w:r>
          </w:p>
          <w:p>
            <w:pPr>
              <w:pStyle w:val="Normal"/>
              <w:spacing w:lineRule="auto" w:line="240" w:before="0" w:after="120"/>
              <w:ind w:lef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ubperaturan 28(3) P.U.(A)395/199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39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kamah telah membuat keputusan kes/ray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ika keputusan : </w:t>
            </w:r>
            <w:r>
              <w:rPr>
                <w:rFonts w:cs="Arial" w:ascii="Arial" w:hAnsi="Arial"/>
                <w:b/>
                <w:u w:val="single"/>
              </w:rPr>
              <w:t>bersala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kuman yang dikenak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esahan rayuan oleh Pegawa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akuan Ketua Jabatan </w:t>
            </w:r>
          </w:p>
          <w:p>
            <w:pPr>
              <w:pStyle w:val="Normal"/>
              <w:spacing w:lineRule="auto" w:line="240" w:before="0" w:after="120"/>
              <w:ind w:left="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ubperaturan 29(2) P.U.(A)395/199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Jika keputusan : </w:t>
            </w:r>
            <w:r>
              <w:rPr>
                <w:rFonts w:cs="Arial" w:ascii="Arial" w:hAnsi="Arial"/>
                <w:b/>
                <w:u w:val="single"/>
              </w:rPr>
              <w:t>tidak bersalah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esahan rayuan oleh TP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or Ketua Jabatan sama ada Pegawai patut disambung tahan kerja atau tidak (jika ada rayuan oleh TP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asan Ketua Jabatan terhadap prestasi Pegawai yang terk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nan Surat Pertuduhan/ Surat Makluman / Notis Pemberitahuan / Perintah daripada Mahkam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nan keseluruhan Buku Perkhidmatan Pegawai yang telah dikemaskini terutama berkaita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kuman Tatatertib sebelum ini di Lembaran Tatakelakuan (sekiranya a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yata Gaji Bulanan Pegawai yang terk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 Terkini Pegawai (seperti di Lampiran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n-Lain Dokumen (sekiranya a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contextualSpacing/>
              <w:jc w:val="both"/>
              <w:rPr/>
            </w:pPr>
            <w:r>
              <w:rPr>
                <w:rFonts w:cs="Arial" w:ascii="Arial" w:hAnsi="Arial"/>
              </w:rPr>
              <w:t>Surat Tunjuk Sebab Kepada Pegawa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t Maklum Balas Pegawai; at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t Peringatan Kepada Pegawa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emak dan disahkan ole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ab/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WATAN</w:t>
        <w:tab/>
        <w:t>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RIKH</w:t>
        <w:tab/>
        <w:t>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MPIRAN 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amat terkini Encik/Puan ……………………………………………. adalah seperti beriku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ahkan ole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ab/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WATAN</w:t>
        <w:tab/>
        <w:t>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RIKH</w:t>
        <w:tab/>
        <w:t>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29235</wp:posOffset>
            </wp:positionH>
            <wp:positionV relativeFrom="margin">
              <wp:posOffset>424180</wp:posOffset>
            </wp:positionV>
            <wp:extent cx="6304915" cy="78359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90590" cy="739394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9595" cy="508063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55:00Z</dcterms:created>
  <dc:creator>Fazlina Rosli</dc:creator>
  <dc:description/>
  <cp:keywords/>
  <dc:language>en-US</dc:language>
  <cp:lastModifiedBy>Mariati Mohd Zaini</cp:lastModifiedBy>
  <cp:lastPrinted>2021-02-10T17:23:00Z</cp:lastPrinted>
  <dcterms:modified xsi:type="dcterms:W3CDTF">2021-03-19T02:55:00Z</dcterms:modified>
  <cp:revision>2</cp:revision>
  <dc:subject/>
  <dc:title/>
</cp:coreProperties>
</file>